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ополнительная информация к годовым отче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АО ТК Татмелиорация  за  2005,2006,2007 год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едения о размере вознаграждений, выплаченных членам Совета директоров за период с 01.01.2005 года по 1.01.2008 года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рублей)</w:t>
      </w:r>
    </w:p>
    <w:tbl>
      <w:tblPr>
        <w:tblW w:w="90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914"/>
        <w:gridCol w:w="1914"/>
      </w:tblGrid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.           члена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7 год</w:t>
            </w:r>
          </w:p>
        </w:tc>
      </w:tr>
      <w:tr>
        <w:trPr>
          <w:trHeight w:val="9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лаков  А. М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генеральны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лиуллин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рипов А.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дрисов Р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гулова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тфуллин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тфуллин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фиулл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физов А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000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мер вознаграждения устанавливается и  утверждается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на годовом общем собрании акционер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ирек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ТК Татмелиорация»                                     А.Ш.Зар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й бухгалтер                                               М.Г.Нотфуллин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3:00Z</dcterms:created>
  <dc:creator> </dc:creator>
  <dc:description/>
  <cp:keywords/>
  <dc:language>en-US</dc:language>
  <cp:lastModifiedBy>нм</cp:lastModifiedBy>
  <cp:lastPrinted>2008-10-24T13:34:00Z</cp:lastPrinted>
  <dcterms:modified xsi:type="dcterms:W3CDTF">2008-10-24T09:37:00Z</dcterms:modified>
  <cp:revision>5</cp:revision>
  <dc:subject/>
  <dc:title>Справка о размере вознаграждений, выплаченных членам совета директоров по итогам финансового года (отчетного периода) за перио</dc:title>
</cp:coreProperties>
</file>