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«Утвержден»</w:t>
      </w:r>
    </w:p>
    <w:p>
      <w:pPr>
        <w:pStyle w:val="Heading5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00"/>
        </w:rPr>
        <w:t xml:space="preserve">Советом директоров  </w:t>
      </w:r>
    </w:p>
    <w:p>
      <w:pPr>
        <w:pStyle w:val="Heading5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color w:val="000000"/>
        </w:rPr>
        <w:t>открытого</w:t>
      </w:r>
    </w:p>
    <w:p>
      <w:pPr>
        <w:pStyle w:val="Heading1"/>
        <w:jc w:val="right"/>
        <w:rPr/>
      </w:pPr>
      <w:r>
        <w:rPr>
          <w:rFonts w:eastAsia="Bookman Old Style" w:cs="Bookman Old Style" w:ascii="Bookman Old Style" w:hAnsi="Bookman Old Style"/>
          <w:b/>
          <w:color w:val="000000"/>
          <w:lang w:val="ru-RU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b/>
          <w:lang w:val="ru-RU"/>
        </w:rPr>
        <w:t xml:space="preserve">                                     </w:t>
      </w:r>
      <w:r>
        <w:rPr>
          <w:rFonts w:cs="Bookman Old Style" w:ascii="Bookman Old Style" w:hAnsi="Bookman Old Style"/>
          <w:b/>
          <w:lang w:val="ru-RU"/>
        </w:rPr>
        <w:t>акционерного общества</w:t>
      </w:r>
    </w:p>
    <w:p>
      <w:pPr>
        <w:pStyle w:val="Normal"/>
        <w:ind w:left="2880" w:firstLine="720"/>
        <w:jc w:val="right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</w:t>
      </w:r>
      <w:r>
        <w:rPr>
          <w:rFonts w:cs="Bookman Old Style" w:ascii="Bookman Old Style" w:hAnsi="Bookman Old Style"/>
          <w:b/>
          <w:sz w:val="24"/>
        </w:rPr>
        <w:t xml:space="preserve">«Трастовая компания   </w:t>
      </w:r>
    </w:p>
    <w:p>
      <w:pPr>
        <w:pStyle w:val="Normal"/>
        <w:ind w:left="2880" w:firstLine="720"/>
        <w:jc w:val="right"/>
        <w:rPr/>
      </w:pPr>
      <w:r>
        <w:rPr/>
        <w:t xml:space="preserve">                                 </w:t>
      </w:r>
      <w:r>
        <w:rPr/>
        <w:t>"</w:t>
      </w:r>
      <w:r>
        <w:rPr>
          <w:rFonts w:cs="Bookman Old Style" w:ascii="Bookman Old Style" w:hAnsi="Bookman Old Style"/>
          <w:b/>
          <w:sz w:val="24"/>
        </w:rPr>
        <w:t xml:space="preserve">Татмелиорация»         </w:t>
      </w:r>
    </w:p>
    <w:p>
      <w:pPr>
        <w:pStyle w:val="Normal"/>
        <w:ind w:left="2880" w:firstLine="720"/>
        <w:jc w:val="right"/>
        <w:rPr/>
      </w:pPr>
      <w:r>
        <w:rPr>
          <w:rFonts w:eastAsia="Bookman Old Style" w:cs="Bookman Old Style" w:ascii="Bookman Old Style" w:hAnsi="Bookman Old Style"/>
          <w:b/>
          <w:color w:val="808080"/>
          <w:sz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</w:rPr>
        <w:t>протокол №  91(4 )</w:t>
        <w:tab/>
        <w:t xml:space="preserve">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от « 11» мая  2010 года</w:t>
      </w:r>
    </w:p>
    <w:p>
      <w:pPr>
        <w:pStyle w:val="Heading4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/>
        </w:rPr>
        <w:t>Председатель заседания</w:t>
      </w:r>
    </w:p>
    <w:p>
      <w:pPr>
        <w:pStyle w:val="Heading4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овета директоров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______________   </w:t>
      </w:r>
      <w:r>
        <w:rPr>
          <w:rFonts w:cs="Bookman Old Style" w:ascii="Bookman Old Style" w:hAnsi="Bookman Old Style"/>
          <w:b/>
          <w:sz w:val="24"/>
          <w:szCs w:val="24"/>
        </w:rPr>
        <w:t>Зарипов А.Ш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ind w:left="2880" w:firstLine="720"/>
        <w:jc w:val="center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</w:rPr>
        <w:t>(подпись)</w:t>
      </w:r>
    </w:p>
    <w:p>
      <w:pPr>
        <w:pStyle w:val="Normal"/>
        <w:ind w:firstLine="72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М.П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ДОВОЙ ОТЧЕТ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ТКРЫТОГО АКЦИОНЕРНОГО ОБЩЕСТВА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Трастовая компания "ТАТМЕЛИОРАЦИЯ»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ЗА 2009  ГОД</w:t>
      </w:r>
    </w:p>
    <w:p>
      <w:pPr>
        <w:pStyle w:val="Heading2"/>
        <w:jc w:val="lef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енеральный директор __________________  Залаков А.М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Главный бухгалтер   ______________________ Нотфуллин М.Г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</w:t>
      </w:r>
      <w:r>
        <w:rPr>
          <w:rFonts w:cs="Bookman Old Style" w:ascii="Bookman Old Style" w:hAnsi="Bookman Old Style"/>
          <w:sz w:val="24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инансовая информация, содержащаяся в годовом отчете, соответствует данным бухгалтерского учета. Бухгалтерский учет ведется в соответствии с действующими правилами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енеральный директор аудиторской фирмы: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</w:rPr>
        <w:t xml:space="preserve">ЗАО АКФ  «АУДЭКС»  ____________________________         Гимадутдинов А.Ф.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Достоверность данных, изложенных в годовом отчете, подтверждаю: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редседатель ревизионной комиссии _________________ Булатова Н.М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Казань 2010 г.</w:t>
      </w:r>
    </w:p>
    <w:p>
      <w:pPr>
        <w:pStyle w:val="Heading7"/>
        <w:ind w:left="2160" w:firstLine="720"/>
        <w:rPr>
          <w:i/>
          <w:i/>
        </w:rPr>
      </w:pPr>
      <w:r>
        <w:rPr>
          <w:i/>
        </w:rPr>
        <w:t>1. Общие сведения об обществе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2"/>
        <w:numPr>
          <w:ilvl w:val="1"/>
          <w:numId w:val="3"/>
        </w:numPr>
        <w:rPr>
          <w:lang w:val="en-US"/>
        </w:rPr>
      </w:pPr>
      <w:r>
        <w:rPr>
          <w:u w:val="single"/>
        </w:rPr>
        <w:t>Полное официальное наименование Общества</w:t>
      </w:r>
      <w:r>
        <w:rPr/>
        <w:t xml:space="preserve">: </w:t>
      </w:r>
    </w:p>
    <w:p>
      <w:pPr>
        <w:pStyle w:val="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"/>
        <w:rPr/>
      </w:pPr>
      <w:r>
        <w:rPr/>
        <w:t>открытое акционерное общество «Трастовая компания "Татмелиорация"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Сокращенное наименование: ОАО «</w:t>
      </w:r>
      <w:r>
        <w:rPr>
          <w:sz w:val="24"/>
        </w:rPr>
        <w:t>Трастовая компания "Татмелиорация"</w:t>
      </w:r>
      <w:r>
        <w:rPr>
          <w:rFonts w:cs="Bookman Old Style" w:ascii="Bookman Old Style" w:hAnsi="Bookman Old Style"/>
          <w:sz w:val="24"/>
        </w:rPr>
        <w:t>»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2"/>
        <w:rPr/>
      </w:pPr>
      <w:r>
        <w:rPr>
          <w:u w:val="single"/>
        </w:rPr>
        <w:t>1.2. Место нахождения Общества и почтовый адрес</w:t>
      </w:r>
      <w:r>
        <w:rPr/>
        <w:t xml:space="preserve"> 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420073, Россия, Республика Татарстан, г. Казань,  ул.Гвардейская,  д.15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Тел.: ( 843) 272-72-70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Тел/факс: (843) 272-50-46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Адрес в Интернете: </w:t>
      </w:r>
      <w:r>
        <w:rPr>
          <w:rFonts w:cs="Bookman Old Style" w:ascii="Bookman Old Style" w:hAnsi="Bookman Old Style"/>
          <w:sz w:val="24"/>
          <w:lang w:val="en-US"/>
        </w:rPr>
        <w:t>http</w:t>
      </w:r>
      <w:r>
        <w:rPr>
          <w:rFonts w:cs="Bookman Old Style" w:ascii="Bookman Old Style" w:hAnsi="Bookman Old Style"/>
          <w:sz w:val="24"/>
        </w:rPr>
        <w:t>:  /   ТАТМЕ</w:t>
      </w:r>
      <w:r>
        <w:rPr>
          <w:rFonts w:cs="Bookman Old Style" w:ascii="Bookman Old Style" w:hAnsi="Bookman Old Style"/>
          <w:sz w:val="24"/>
          <w:lang w:val="en-US"/>
        </w:rPr>
        <w:t>LEO</w:t>
      </w:r>
      <w:r>
        <w:rPr>
          <w:rFonts w:cs="Bookman Old Style" w:ascii="Bookman Old Style" w:hAnsi="Bookman Old Style"/>
          <w:sz w:val="24"/>
        </w:rPr>
        <w:t xml:space="preserve">. </w:t>
      </w:r>
      <w:r>
        <w:rPr>
          <w:rFonts w:cs="Bookman Old Style" w:ascii="Bookman Old Style" w:hAnsi="Bookman Old Style"/>
          <w:sz w:val="24"/>
          <w:lang w:val="en-US"/>
        </w:rPr>
        <w:t>RU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1.3. Дата государственной регистрации общества : 25 ноября 1996г. №2036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ОАО  </w:t>
      </w:r>
      <w:r>
        <w:rPr>
          <w:rFonts w:cs="Bookman Old Style" w:ascii="Bookman Old Style" w:hAnsi="Bookman Old Style"/>
          <w:b/>
        </w:rPr>
        <w:t>«Трастовая компания "Татмелиорация"</w:t>
      </w:r>
      <w:r>
        <w:rPr>
          <w:rFonts w:cs="Bookman Old Style" w:ascii="Bookman Old Style" w:hAnsi="Bookman Old Style"/>
          <w:b/>
          <w:sz w:val="24"/>
        </w:rPr>
        <w:t>»</w:t>
      </w:r>
      <w:r>
        <w:rPr>
          <w:rFonts w:cs="Bookman Old Style" w:ascii="Bookman Old Style" w:hAnsi="Bookman Old Style"/>
          <w:sz w:val="24"/>
        </w:rPr>
        <w:t xml:space="preserve"> внесено в Единый Государственный реестр юридических лиц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сновной регистрационный номер  -  1021603620862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осударственный регистрационный номер - 2021603633896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1.4. Идентификационный номер налогоплательщика</w:t>
      </w:r>
      <w:r>
        <w:rPr>
          <w:rFonts w:cs="Bookman Old Style" w:ascii="Bookman Old Style" w:hAnsi="Bookman Old Style"/>
          <w:sz w:val="24"/>
        </w:rPr>
        <w:t xml:space="preserve"> – 1660031977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1.5. Информация об аудитор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Аудитор по российским  стандартам бухгалтерского учета  - ЗАО «Аудиторско - консалтинговая фирма  “Аудэкс”».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еспублика Татарстан, 420073  г. Казань  ул. Гвардейская  д.15</w:t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lang w:val="ru-RU"/>
        </w:rPr>
        <w:t>Тел. (843) 272-32-45</w:t>
      </w:r>
    </w:p>
    <w:p>
      <w:pPr>
        <w:pStyle w:val="Heading5"/>
        <w:rPr/>
      </w:pPr>
      <w:r>
        <w:rPr>
          <w:rFonts w:cs="Bookman Old Style" w:ascii="Bookman Old Style" w:hAnsi="Bookman Old Style"/>
          <w:color w:val="000000"/>
        </w:rPr>
        <w:t>Лицензия № Е 004893  от 1 августа  2003г., выдана    МФ  РФ приказ №238 от 1.08.03г.</w:t>
      </w:r>
    </w:p>
    <w:p>
      <w:pPr>
        <w:pStyle w:val="Heading5"/>
        <w:rPr/>
      </w:pPr>
      <w:r>
        <w:rPr>
          <w:rFonts w:cs="Bookman Old Style" w:ascii="Bookman Old Style" w:hAnsi="Bookman Old Style"/>
          <w:color w:val="000000"/>
        </w:rPr>
        <w:t>Срок действия лицензии -  до  1 августа  2013 года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1.6. Информация о реестродержателе :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Казанский филиал Общества с ограниченной ответственностью «Евроазиатский регистратор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Республика Татарстан, 420043 г.Казань ул.Вишневского д. 6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Тел.(432) 366-395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Лицензия ФСФР России № 10-000-1-00332 от 10.03.2005г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рок действия лицензии: без ограничения срока действия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1.7. Перечень средств массовой информации, в которых публикуется информация об Обществе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 xml:space="preserve">Газета «Время и Деньги»;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</w:rPr>
        <w:t>2. История создания, положение общества в отрасли.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АО "Трастовая компания "Татмелиорация" является одной из передовых  компаний мелиоративного профиля  России и Республики Татарстан.</w:t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чало  развития мелиорации в Республике Татарстан относится к 1922 году, тогда при  Наркомземе  ТАССР было создано Управление  землеустройства и мелиорации.</w:t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4"/>
        </w:rPr>
        <w:t>Указом Президиума Верховного Совета ТАССР 1.01.1968 г. создано Министерство мелиорации и водного хозяйства ТАССР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С 25 ноября 1996г. ПО "Татмелиорация" преобразовано в открытое акционерное общество "Трастовая компания "Татмелиорация". Уставной капитал общества сформирован на базе имущества: аппарата управления ПО "Татмелиорация", Управления производственно-технологической комплектации  и Отдела рабочего снабжен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Приоритетные направления деятельности и перспективы развития общества.</w:t>
      </w:r>
    </w:p>
    <w:p>
      <w:pPr>
        <w:pStyle w:val="Normal"/>
        <w:ind w:firstLine="52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Основными видами деятельности ОАО «Трастовая компания "Татмелиорация"» являются: </w:t>
      </w:r>
    </w:p>
    <w:p>
      <w:pPr>
        <w:pStyle w:val="Normal1"/>
        <w:jc w:val="both"/>
        <w:rPr/>
      </w:pPr>
      <w:r>
        <w:rPr/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-сдача в аренду помещений,</w:t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-оказание  информационно - консультативных услуг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-выполнение строительно-монтажных работ,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-оказание  услуг механизмов и автотранспорта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АО «Трастовая компания «Татмелиорация» с 25 декабря 2009 года решением Совета РПН (протокол №20) принята в члены саморегулируемой организации РНП «Содружество строителей РТ»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Регистрационный номер в государственном реестре саморегулируемых организаций:СРО-С-014-23062009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>№</w:t>
      </w:r>
      <w:r>
        <w:rPr>
          <w:rFonts w:cs="Bookman Old Style" w:ascii="Bookman Old Style" w:hAnsi="Bookman Old Style"/>
          <w:sz w:val="24"/>
        </w:rPr>
        <w:t>СРОС-014-0429.1-1660031977-25122009 о допуске к работам, которые оказывают влияние на безопасность объектов капитального строительства: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Подготовительные работы на строительной площадке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>2.Работы по сносу строений и разборке конструкций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Работы по водопонижению, организации поверхностного стока и водоотвода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Работы по разработке выемок, вертикальной планировке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Работы по устройству насыпей и обратным засыпкам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Работы гидромеханизированные и дноуглубительные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 xml:space="preserve">8. Работы по устройству свайных оснований, шпунтовых ограждений, анкеров. 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 xml:space="preserve">В 2009 году  общество сдавало в аренду помещения под офис, оказывало  информационно - консультативные услуги предприятиям и организациям мелиоративного профиля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2009 году предприятие вело учет по соответствующей международным стандартам информационной системе управления предприятием "1-С Предприятие", которая позволяет наладить ведение финансового, управленческого и бухгалтерского учета, оптимизировать управление материальными и товарными потоками, основными средствами, работами и ресурсами, персоналом, маркетингом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before="0" w:after="0"/>
        <w:ind w:left="-142" w:hanging="0"/>
        <w:jc w:val="both"/>
        <w:textAlignment w:val="baselin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-142" w:firstLine="709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   План развития ОАО «Трастовая компания "Татмелиорация"» на 2010 год предусматривает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8"/>
        </w:rPr>
        <w:t xml:space="preserve">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 Считать основной задачей общества получение максимальной прибыли и обеспечение своевременной выплаты заработной платы работникам и оплаты налогов в бюджет и внебюджетные фонды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2. Принять участие в торгах  и выступить генподрядчиком  по  строительству объектов по различным видам строительно-монтажных работ согласно Свидетельства  СРОС о допуске к    работам.</w:t>
      </w:r>
    </w:p>
    <w:p>
      <w:pPr>
        <w:pStyle w:val="Normal"/>
        <w:ind w:right="566" w:firstLine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Создать необходимые условия труда работникам, оснастив их необходимой оргтехникой, улучшить информационную работу подведомственным предприятиям.</w:t>
      </w:r>
    </w:p>
    <w:p>
      <w:pPr>
        <w:pStyle w:val="Normal"/>
        <w:ind w:right="566" w:firstLine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 Оказывать практическую помощь  акционерным обществам и обществам с  ограниченной ответственностью  системы "Татмелиорация", которые занимаются мелиоративным строительством, другими видами строительства.</w:t>
      </w:r>
    </w:p>
    <w:p>
      <w:pPr>
        <w:pStyle w:val="Normal"/>
        <w:ind w:right="566" w:firstLine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 Улучшить работу хозяйственного персонала,  не допускать перебоев  в снабжении   водой, электроэнергией и теплом.</w:t>
      </w:r>
    </w:p>
    <w:p>
      <w:pPr>
        <w:pStyle w:val="Normal"/>
        <w:ind w:right="566" w:firstLine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 Завершить оформление дополнительных  431 кв. метров земли, прилегающей к АБК  и  выкупить часть земельного участка по ул.Гвардейская,15 в соответствии с Постановлением №4976 от 29.08.08г., исходя из финансовых  возможностей общества. </w:t>
      </w:r>
    </w:p>
    <w:p>
      <w:pPr>
        <w:pStyle w:val="Normal"/>
        <w:ind w:right="566" w:firstLine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  В подвальном помещение здания провести   ремонт и найти арендаторов.</w:t>
      </w:r>
    </w:p>
    <w:p>
      <w:pPr>
        <w:pStyle w:val="Normal"/>
        <w:ind w:right="566" w:firstLine="42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.  Уменьшить расходы на междугородние переговоры, экономно подходить к приобретению канцтоваров, комплектации компьютеров, картриджей и максимально сэкономить на материальных затрата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4. Описание основных факторов риска, связанных с деятельностью общества.</w:t>
      </w:r>
    </w:p>
    <w:p>
      <w:pPr>
        <w:pStyle w:val="Normal"/>
        <w:ind w:firstLine="485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Несмотря на то, что в Республике Татарстан эмитент является специализированной организацией в сфере традиционных работ по мелиорации, оказание услуг механизмов и сдачи недвижимости в аренду, усиливается конкуренция с альтернативными предприятиями новых форм собственности в сегменте предоставления указанных услуг. Наблюдается ослабление рыночных позиций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TextBody"/>
        <w:spacing w:before="0" w:after="40"/>
        <w:ind w:firstLine="48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худшение ситуации в отрасли и  положения компании на рынке  может быть вызвано также следующими экономическими факторами:</w:t>
      </w:r>
    </w:p>
    <w:p>
      <w:pPr>
        <w:pStyle w:val="TextBody"/>
        <w:spacing w:before="0" w:after="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общим  падением объемов производства и снижением темпов экономического роста;</w:t>
        <w:br/>
        <w:t>- экономическими рисками, присущими Российской Федерации в целом, включая уровень макроэкономической нестабильности в стране, наличие вероятности изменений в законодательстве, в результате которых возможно снижение прибыли Общества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нижением платежеспособного спроса со стороны юридических лиц и частных предпринимателей на услуги Общества в связи с ухудшением финансово-экономического положения  обслуживаемого региона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остом конкуренции в отрасли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В случае негативного развития ситуации в регионе и в экономике страны, ОАО «Трастовая компания "Татмелиорация »  планирует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оптимизировать структуру производственных затрат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пересмотреть инвестиционную программу компании;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скорректировать ценовую и маркетинговую политику компании;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изменить структуру предоставляемых  услуг в  целях  максимизации прибыли.</w:t>
        <w:br/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В целом, влияние отраслевых рисков на деятельность Общества оценивается как минимальное.</w:t>
      </w:r>
    </w:p>
    <w:p>
      <w:pPr>
        <w:pStyle w:val="Normal"/>
        <w:autoSpaceDE w:val="false"/>
        <w:ind w:firstLine="4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иски, связанные с возможным изменением цен на сырье, услуги используемые Обществом в своей деятельности не окажут  влияния на его деятельность и исполнение обязательств по его  ценным бумагам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485"/>
        <w:jc w:val="both"/>
        <w:rPr>
          <w:rFonts w:ascii="Bookman Old Style" w:hAnsi="Bookman Old Style" w:cs="Bookman Old Style"/>
          <w:sz w:val="24"/>
        </w:rPr>
      </w:pPr>
      <w:r>
        <w:rPr>
          <w:rStyle w:val="SUBST"/>
          <w:rFonts w:cs="Bookman Old Style" w:ascii="Bookman Old Style" w:hAnsi="Bookman Old Style"/>
          <w:b w:val="false"/>
          <w:i w:val="false"/>
          <w:sz w:val="24"/>
        </w:rPr>
        <w:t xml:space="preserve">Республика Татарстан относится к регионам с высоким уровнем развития экономики. По инвестиционной привлекательности регион входит в пятерку лучших субъектов РФ. Негативные изменения экономической ситуации в регионе не прогнозируются. </w:t>
      </w:r>
    </w:p>
    <w:p>
      <w:pPr>
        <w:pStyle w:val="Normal"/>
        <w:autoSpaceDE w:val="false"/>
        <w:ind w:firstLine="4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Возникновение военных конфликтов и  введение чрезвычайного положения в  регионе, в котором эмитент зарегистрирован в качестве налогоплательщика и осуществляет основную деятельность  маловероятно.</w:t>
      </w:r>
    </w:p>
    <w:p>
      <w:pPr>
        <w:pStyle w:val="Normal"/>
        <w:autoSpaceDE w:val="false"/>
        <w:ind w:firstLine="485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Рисков, связанных с географическими особенностями  региона, в котором эмитент зарегистрирован в качестве налогоплательщика и осуществляет основную деятельность, в том числе повышенной опасности стихийных бедствий, возможного прекращения транспортного сообщения в связи с удаленностью и труднодоступностью нет.</w:t>
      </w:r>
    </w:p>
    <w:p>
      <w:pPr>
        <w:pStyle w:val="Normal"/>
        <w:autoSpaceDE w:val="false"/>
        <w:ind w:firstLine="485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5.  Состав совета директоров и правления Общест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 Совет директоров ОАО «ТК «Татмелиорация»  в составе 9 человек был избран на годовом собрании акционеров 27 мая   2009 года сроком на 1 год до следующего годового собрания кумулятивным голосованием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275"/>
        <w:gridCol w:w="43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 И 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анимаем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ля в уставном капитале эмитента в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 1.01.1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раткие биографические да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1.Зарипов                         Альберт  Шаукатович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седатель Совета директоров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Bookman Old Style" w:ascii="Bookman Old Style" w:hAnsi="Bookman Old Style"/>
              </w:rPr>
              <w:t>заместитель генерального директора ОАО ТК «Татмелиор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 рождения: 19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зование: Казанский инженерно-строительный институ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Члены совета директоров ОАО «ТК "Татмелиорац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Залаков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Анвар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Махму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неральный директор ОАО "ТК "Татмелиорац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 рождения: 19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зование: Казанский сельско-хозяйственный  инстит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Идрисов  Рамиль  </w:t>
            </w:r>
          </w:p>
          <w:p>
            <w:pPr>
              <w:pStyle w:val="Normal"/>
              <w:ind w:left="176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Ильш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ООО «Татмелиор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 рождения: 19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зование: Казанский государственный медицинский инстит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Залакова                                                                Гульгена </w:t>
            </w:r>
          </w:p>
          <w:p>
            <w:pPr>
              <w:pStyle w:val="Normal"/>
              <w:ind w:left="17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нва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 рождения: 19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зование: Казанский государственны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Нотфулли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Мансур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Гайс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генерального директора по финансам -главный  бухгалтер ОАО ТК «Татмелиор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 рождения: 19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зование: Казанский сельско-хозяйственный институ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Нотфуллин 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Раиль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Мансу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неральный директор ООО «Лэнд-Груп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 рождения: 19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зование: Казанский  государственный Университ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7.Сафиуллин                                                                                         Айрат Вазых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 ЗАО "Торговый дом Компрессормашрем серви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 рождения: 19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зование: Казанский химико-технологический инстит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8.Сунгатуллина                                     Гузалия Анв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ФГУ  Управление  «Татмелиоводхоз» -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Год рождения: 1983</w:t>
            </w:r>
          </w:p>
          <w:p>
            <w:pPr>
              <w:pStyle w:val="Normal"/>
              <w:ind w:left="-142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бразование высшее Казанский   государственный университе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9.Хафиз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Азат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Ралиф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седатель С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О"Инвестиционно-финансовая корпарация Р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од рождения: 1966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зование: Казанский Химико-технологический институт, Казанский государственны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doni MT Black" w:cs="Bodoni MT Black" w:ascii="Bodoni MT Black" w:hAnsi="Bodoni MT Black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Размер вознаграждения  Генеральному директору, членам Совета Директоров  устанавливается и  утверждается ежегодно на годовом общем собрании акционеров. Сумма выплаченного вознаграждения за 2009 год составила   270000,0 рублей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6. Основные события отчетного  года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21"/>
        <w:rPr/>
      </w:pPr>
      <w:r>
        <w:rPr/>
        <w:t>За отчетный период  было проведено пять заседания совета директоров Общества, на которых решались следующие наиболее значимые  вопросы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</w:t>
      </w:r>
      <w:r>
        <w:rPr>
          <w:rFonts w:cs="Bookman Old Style" w:ascii="Bookman Old Style" w:hAnsi="Bookman Old Style"/>
          <w:b/>
          <w:sz w:val="24"/>
        </w:rPr>
        <w:t xml:space="preserve">Май 2009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</w:t>
      </w:r>
      <w:r>
        <w:rPr>
          <w:sz w:val="28"/>
        </w:rPr>
        <w:t>Об избрании Председателя Совета директоров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</w:t>
      </w:r>
      <w:r>
        <w:rPr>
          <w:rFonts w:cs="Bookman Old Style" w:ascii="Bookman Old Style" w:hAnsi="Bookman Old Style"/>
          <w:b/>
          <w:sz w:val="24"/>
        </w:rPr>
        <w:t>Сентябрь 2009 года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О продажи легкового автомобиля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Февраль 2010 го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Об одобрении совершения сделок по результатам открытых аукционов в                  электронной форм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Май  2010года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 утверждение годового отчета за 2009 год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 рассмотрение вопросов по проведению годового общего собрания акционеров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 выдвижении кандидатов в состав Совета директоров, ревизионную комиссию и счетную комиссию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>Утверждение задач общества на 2010 год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szCs w:val="28"/>
        </w:rPr>
        <w:t xml:space="preserve">   </w:t>
      </w:r>
      <w:r>
        <w:rPr>
          <w:rFonts w:cs="Bookman Old Style" w:ascii="Bookman Old Style" w:hAnsi="Bookman Old Style"/>
          <w:sz w:val="24"/>
        </w:rPr>
        <w:t>Об одобрении совершения сделок по результатам открытых аукционов в электронной форме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</w:t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7. ФИНАНСОВО-ХОЗЯЙСТВЕНННАЯ ДЕЯТЕЛЬНОСТЬ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Структура  доходов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Выручка от продажи работ, услуг обществом получена в 2009 году в сумме 13255 тысяч рублей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бъем произведенной продукции по видам деятельности характеризуетс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511"/>
        <w:gridCol w:w="1701"/>
        <w:gridCol w:w="212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                                            </w:t>
            </w:r>
            <w:r>
              <w:rPr>
                <w:rFonts w:cs="Bookman Old Style" w:ascii="Bookman Old Style" w:hAnsi="Bookman Old Style"/>
                <w:sz w:val="24"/>
              </w:rPr>
              <w:t>Вид 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Объем-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%от общего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% к уровню прошлого год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Информационно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нсультативные услу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ача в аренду площадей  АБ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4"/>
              </w:rPr>
              <w:t>106</w:t>
            </w:r>
          </w:p>
        </w:tc>
      </w:tr>
      <w:tr>
        <w:trPr>
          <w:trHeight w:val="3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оч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6</w:t>
            </w:r>
          </w:p>
        </w:tc>
      </w:tr>
      <w:tr>
        <w:trPr>
          <w:trHeight w:val="5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Ит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2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Полученная выручка от реализации работ, услуг  -  13,3 млн. рублей  к уровню прошлого года составляет  82%.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Структура затрат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sz w:val="24"/>
        </w:rPr>
        <w:t>Структура затрат по ОАО « Трастовая компания "Татмелиорация" » является типичной для предприятий отрасли. Основными статьями затрат являются затраты на оплату труда, услуги сторонних организаций, амортизация основных фондов, материальные и прочие затраты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pacing w:val="2"/>
          <w:sz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</w:rPr>
        <w:t>Положительными факторами отчетного года явилось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</w:rPr>
        <w:t>1.</w:t>
      </w:r>
      <w:r>
        <w:rPr>
          <w:rFonts w:cs="Bookman Old Style" w:ascii="Bookman Old Style" w:hAnsi="Bookman Old Style"/>
          <w:sz w:val="24"/>
        </w:rPr>
        <w:t xml:space="preserve"> Достигнута экономия по услугам связи, командировочным расходам, значительны снижены затраты по  ремонту и благоустройству административного здания, материалам и канцтоварам.</w:t>
      </w:r>
    </w:p>
    <w:p>
      <w:pPr>
        <w:pStyle w:val="Normal"/>
        <w:shd w:fill="FFFFFF" w:val="clear"/>
        <w:spacing w:before="72" w:after="0"/>
        <w:ind w:right="48" w:hanging="0"/>
        <w:jc w:val="both"/>
        <w:rPr>
          <w:rFonts w:ascii="Bookman Old Style" w:hAnsi="Bookman Old Style" w:cs="Bookman Old Style"/>
          <w:spacing w:val="6"/>
          <w:sz w:val="24"/>
        </w:rPr>
      </w:pPr>
      <w:r>
        <w:rPr>
          <w:rFonts w:cs="Bookman Old Style" w:ascii="Bookman Old Style" w:hAnsi="Bookman Old Style"/>
          <w:spacing w:val="2"/>
          <w:sz w:val="24"/>
        </w:rPr>
        <w:t>2. Возросла среднемесячная зарплата одного работника списочного состава (13 человек)  на 2941 рублей и достигла уровня 19093 рублей, при этом у</w:t>
      </w:r>
      <w:r>
        <w:rPr>
          <w:rFonts w:cs="Bookman Old Style" w:ascii="Bookman Old Style" w:hAnsi="Bookman Old Style"/>
          <w:spacing w:val="6"/>
          <w:sz w:val="24"/>
        </w:rPr>
        <w:t>дельный вес заработной платы на 1 рубль объема составил 0,23 против  0,18 рублей в 2008 год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3. Своевременно оплачивались налоги во все уровни бюджета и внебюджетные фонды. </w:t>
      </w:r>
      <w:r>
        <w:rPr>
          <w:rFonts w:cs="Bookman Old Style" w:ascii="Bookman Old Style" w:hAnsi="Bookman Old Style"/>
          <w:color w:val="000000"/>
          <w:spacing w:val="6"/>
          <w:sz w:val="24"/>
        </w:rPr>
        <w:t xml:space="preserve">На начало года задолженности по налогам и  сборам, платежам в бюджет и внебюджетные фонды составляла 298 тысяч рублей. В течение года начислено налогов и обязательных платежей  2057 тыс.рублей, фактически погашено 1995 тыс.рублей, остаток задолженности на 1.01.10г. -360 тысяч рублей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pacing w:val="6"/>
          <w:sz w:val="24"/>
        </w:rPr>
        <w:t xml:space="preserve">4. </w:t>
      </w:r>
      <w:r>
        <w:rPr>
          <w:rFonts w:cs="Bookman Old Style" w:ascii="Bookman Old Style" w:hAnsi="Bookman Old Style"/>
          <w:color w:val="000000"/>
          <w:spacing w:val="1"/>
          <w:sz w:val="24"/>
        </w:rPr>
        <w:t xml:space="preserve">Дебиторская  задолженность  осталась на уровне отчетного периода, а кредиторская  задолженность  увеличилась на 5397 тысяч рублей за счет  авансовых платежей поставщиков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pacing w:val="6"/>
          <w:sz w:val="24"/>
        </w:rPr>
      </w:pPr>
      <w:r>
        <w:rPr>
          <w:rFonts w:cs="Bookman Old Style" w:ascii="Bookman Old Style" w:hAnsi="Bookman Old Style"/>
          <w:color w:val="000000"/>
          <w:spacing w:val="6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pacing w:val="6"/>
          <w:sz w:val="24"/>
        </w:rPr>
        <w:t xml:space="preserve">Наряду с положительными тенденциями, имели  место и отрицательные факты: </w:t>
      </w:r>
      <w:r>
        <w:rPr>
          <w:rFonts w:cs="Bookman Old Style" w:ascii="Bookman Old Style" w:hAnsi="Bookman Old Style"/>
          <w:sz w:val="24"/>
        </w:rPr>
        <w:t>за счет повышения тарифов на коммунальные услуги</w:t>
      </w:r>
      <w:r>
        <w:rPr>
          <w:rFonts w:cs="Bookman Old Style" w:ascii="Bookman Old Style" w:hAnsi="Bookman Old Style"/>
          <w:color w:val="000000"/>
          <w:spacing w:val="6"/>
          <w:sz w:val="24"/>
        </w:rPr>
        <w:t>, увеличились расходы</w:t>
      </w:r>
      <w:r>
        <w:rPr>
          <w:rFonts w:cs="Bookman Old Style" w:ascii="Bookman Old Style" w:hAnsi="Bookman Old Style"/>
          <w:sz w:val="24"/>
        </w:rPr>
        <w:t xml:space="preserve"> на  электроэнергию, тепло, содержание лифтов, водоснабжение и канализацию на  696 тысяч рублей. Возросли расходы на оплату труда  на сумму 317 тысяч рублей, доплату по больничным листам за счет работодателя-103,6 тысяч рублей, в</w:t>
      </w:r>
      <w:r>
        <w:rPr>
          <w:rFonts w:cs="Bookman Old Style" w:ascii="Bookman Old Style" w:hAnsi="Bookman Old Style"/>
          <w:color w:val="000000"/>
          <w:spacing w:val="6"/>
          <w:sz w:val="24"/>
        </w:rPr>
        <w:t xml:space="preserve"> результате затраты на рубль произведенной продукции  сложились на  уровне 2008 года - 1,06 копее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В 2009 году обществом от основной деятельности получен  убыток  в сумме          (-741,5) тыс. рублей. Убыток </w:t>
      </w:r>
      <w:r>
        <w:rPr>
          <w:rFonts w:cs="Bookman Old Style" w:ascii="Bookman Old Style" w:hAnsi="Bookman Old Style"/>
          <w:sz w:val="24"/>
          <w:szCs w:val="24"/>
        </w:rPr>
        <w:t>от основной деятельности увеличился на сумму превышения   внереализационных расходов над доходами (-2545,5) тыс.рубле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К  внереализационным  расходам отнесены затраты на проведение Осенний ярмарки 2009 года  и  сумма  премии по итогам проведения ярмарки 892 тыс.рублей, которые не была компенсирована Минсельхозом РТ. На 921 тысячу рублей  проведены корпоративных мероприятий в рамках Республиканских мероприятий, оказана спонсорская и благотворительная помощь  на сумму 587 тысяч рублей, затраты во вступления СРО составили 405 тысяч рублей. Кроме того, начислены налоги по упрощенной системе налогообложения (-823,0)тысяч рублей. В результате общество  2009 год закончило  с убытком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(-4110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тысяч рублей.</w:t>
      </w:r>
    </w:p>
    <w:p>
      <w:pPr>
        <w:pStyle w:val="TextBody"/>
        <w:tabs>
          <w:tab w:val="clear" w:pos="720"/>
          <w:tab w:val="left" w:pos="-42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Стоимость чистых активов на конец  2009 года  составила  14037 тыс. рублей, снижение по сравнению с  началом отчетного года составляет -4139 тысяч рублей, в основном  за счет увеличения кредиторской задолженности. 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На 1 января 2010 года валюта баланса  Общества, то есть общая сумма хозяйственных  средств, участвующих в производственной  деятельности составила 21797 тыс. рублей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8. Уставный  капита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Уставный капитал Общества составляет 104576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( Один миллион сорок пять тысяч семьсот шестьдесят)  рубле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Он  разделен на 100088 обыкновенных акций и 4488 привилегированных акций номинальной стоимостью  10 рублей. По состоянию на   12.05.2010 года количественный состав акционеров составляет 148 акционера.</w:t>
      </w:r>
    </w:p>
    <w:p>
      <w:pPr>
        <w:pStyle w:val="TextBody"/>
        <w:tabs>
          <w:tab w:val="clear" w:pos="720"/>
          <w:tab w:val="center" w:pos="836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овет директоров предложил  на утверждение годовому общему собранию акционеров ОАО “ТК "Татмелиорация"  «В связи отсутствием чистой  прибыли отчетного года, дивидендов за 2009 год не выплачивать.»</w:t>
      </w:r>
    </w:p>
    <w:p>
      <w:pPr>
        <w:pStyle w:val="2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9. Соблюдение принципов Кодекса корпоративного поведения.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/>
      </w:pPr>
      <w:r>
        <w:rPr>
          <w:szCs w:val="24"/>
        </w:rPr>
        <w:t xml:space="preserve">В своей деятельности  ОАО «ТК «Татмелиорация» руководствуется Кодексом корпоративного поведения. Информация о существенных фактах деятельности общества  раскрывается в газете «Время и Деньги» и  на сайте в сети Интернет. </w:t>
      </w:r>
    </w:p>
    <w:p>
      <w:pPr>
        <w:pStyle w:val="21"/>
        <w:rPr>
          <w:szCs w:val="24"/>
        </w:rPr>
      </w:pPr>
      <w:r>
        <w:rPr>
          <w:szCs w:val="24"/>
        </w:rPr>
        <w:t>Сообщение о размещение на сайте в сети Интернет публикуется в ленте новостей агенством ЗАО «Интерфакс»:</w:t>
      </w:r>
    </w:p>
    <w:p>
      <w:pPr>
        <w:pStyle w:val="21"/>
        <w:rPr/>
      </w:pPr>
      <w:r>
        <w:rPr>
          <w:szCs w:val="24"/>
        </w:rPr>
        <w:t>Списк   аффилированных лиц- ежеквартально</w:t>
      </w:r>
    </w:p>
    <w:p>
      <w:pPr>
        <w:pStyle w:val="21"/>
        <w:rPr/>
      </w:pPr>
      <w:r>
        <w:rPr>
          <w:szCs w:val="24"/>
        </w:rPr>
        <w:t>Информация о существенных фактах деятельности общества (по мере наступления факта)</w:t>
      </w:r>
    </w:p>
    <w:p>
      <w:pPr>
        <w:pStyle w:val="21"/>
        <w:rPr>
          <w:szCs w:val="24"/>
        </w:rPr>
      </w:pPr>
      <w:r>
        <w:rPr>
          <w:szCs w:val="24"/>
        </w:rPr>
        <w:t>Ежегодно:</w:t>
      </w:r>
    </w:p>
    <w:p>
      <w:pPr>
        <w:pStyle w:val="21"/>
        <w:rPr>
          <w:szCs w:val="24"/>
        </w:rPr>
      </w:pPr>
      <w:r>
        <w:rPr>
          <w:szCs w:val="24"/>
        </w:rPr>
        <w:t>Годовой отчет общества за отчетный год;</w:t>
      </w:r>
    </w:p>
    <w:p>
      <w:pPr>
        <w:pStyle w:val="21"/>
        <w:rPr>
          <w:szCs w:val="24"/>
        </w:rPr>
      </w:pPr>
      <w:r>
        <w:rPr>
          <w:szCs w:val="24"/>
        </w:rPr>
        <w:t xml:space="preserve">Годовая бухгалтерская отчетность, в т.ч. отчет о прибылях и убытках (счетов прибылей и убытков)  общества, формы №№1-5; </w:t>
      </w:r>
    </w:p>
    <w:p>
      <w:pPr>
        <w:pStyle w:val="21"/>
        <w:rPr>
          <w:szCs w:val="24"/>
        </w:rPr>
      </w:pPr>
      <w:r>
        <w:rPr>
          <w:szCs w:val="24"/>
        </w:rPr>
        <w:t>Пояснительная записка к годовому отчету;</w:t>
      </w:r>
    </w:p>
    <w:p>
      <w:pPr>
        <w:pStyle w:val="21"/>
        <w:rPr>
          <w:szCs w:val="24"/>
        </w:rPr>
      </w:pPr>
      <w:r>
        <w:rPr>
          <w:rFonts w:eastAsia="Bookman Old Style"/>
          <w:szCs w:val="24"/>
        </w:rPr>
        <w:t xml:space="preserve"> </w:t>
      </w:r>
      <w:r>
        <w:rPr>
          <w:szCs w:val="24"/>
        </w:rPr>
        <w:t xml:space="preserve">Аудиторское заключение по годовому отчету. </w:t>
      </w:r>
    </w:p>
    <w:p>
      <w:pPr>
        <w:pStyle w:val="2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R Bukinist 1251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b/>
        <w:b/>
      </w:rPr>
    </w:pPr>
    <w:r>
      <w:rPr>
        <w:b/>
      </w:rPr>
      <w:t>========================================================================================</w:t>
    </w:r>
    <w:r>
      <w:rPr>
        <w:rFonts w:cs="Bookman Old Style" w:ascii="Bookman Old Style" w:hAnsi="Bookman Old Style"/>
        <w:vanish/>
        <w:sz w:val="24"/>
      </w:rPr>
      <w:fldChar w:fldCharType="begin"/>
    </w:r>
    <w:r>
      <w:rPr>
        <w:sz w:val="24"/>
        <w:vanish/>
        <w:rFonts w:cs="Bookman Old Style" w:ascii="Bookman Old Style" w:hAnsi="Bookman Old Style"/>
      </w:rPr>
      <w:instrText xml:space="preserve"> PAGE \* ARABIC </w:instrText>
    </w:r>
    <w:r>
      <w:rPr>
        <w:sz w:val="24"/>
        <w:vanish/>
        <w:rFonts w:cs="Bookman Old Style" w:ascii="Bookman Old Style" w:hAnsi="Bookman Old Style"/>
      </w:rPr>
      <w:fldChar w:fldCharType="separate"/>
    </w:r>
    <w:r>
      <w:rPr>
        <w:sz w:val="24"/>
        <w:vanish/>
        <w:rFonts w:cs="Bookman Old Style" w:ascii="Bookman Old Style" w:hAnsi="Bookman Old Style"/>
      </w:rPr>
      <w:t>0</w:t>
    </w:r>
    <w:r>
      <w:rPr>
        <w:sz w:val="24"/>
        <w:vanish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vanish/>
        <w:sz w:val="24"/>
      </w:rPr>
      <w:t>=====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1.5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====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/>
      </w:rPr>
      <w:t xml:space="preserve">                                  </w:t>
    </w:r>
    <w:r>
      <w:rPr>
        <w:b/>
      </w:rPr>
      <w:t>ГОДОВОЙ ОТЧЕТ ОАО «ТК "Татмелиорация"»    ЗА   2009 год.</w:t>
    </w:r>
  </w:p>
  <w:p>
    <w:pPr>
      <w:pStyle w:val="Header"/>
      <w:rPr/>
    </w:pPr>
    <w:r>
      <w:rPr/>
      <w:t>=========================================================================================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R Bukinist 1251;Times New Roman" w:hAnsi="ER Bukinist 1251;Times New Roman" w:cs="ER Bukinist 1251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 Bukinist 1251;Times New Roman" w:hAnsi="ER Bukinist 1251;Times New Roman" w:cs="ER Bukinist 1251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ER Bukinist 1251;Times New Roman" w:hAnsi="ER Bukinist 1251;Times New Roman" w:cs="ER Bukinist 1251;Times New Roman"/>
      <w:b/>
      <w:i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ER Bukinist 1251;Times New Roman" w:hAnsi="ER Bukinist 1251;Times New Roman" w:cs="ER Bukinist 1251;Times New Roman"/>
      <w:b w:val="false"/>
      <w:i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singl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u w:val="singl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single"/>
    </w:rPr>
  </w:style>
  <w:style w:type="character" w:styleId="WW8Num38z0">
    <w:name w:val="WW8Num38z0"/>
    <w:qFormat/>
    <w:rPr>
      <w:rFonts w:ascii="ER Bukinist 1251;Times New Roman" w:hAnsi="ER Bukinist 1251;Times New Roman" w:cs="ER Bukinist 1251;Times New Roman"/>
      <w:b w:val="false"/>
      <w:i/>
      <w:sz w:val="28"/>
      <w:u w:val="no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u w:val="single"/>
    </w:rPr>
  </w:style>
  <w:style w:type="character" w:styleId="WW8Num42z0">
    <w:name w:val="WW8Num42z0"/>
    <w:qFormat/>
    <w:rPr>
      <w:rFonts w:ascii="ER Bukinist 1251;Times New Roman" w:hAnsi="ER Bukinist 1251;Times New Roman" w:cs="ER Bukinist 1251;Times New Roman"/>
      <w:b/>
      <w:i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ER Bukinist 1251;Times New Roman" w:hAnsi="ER Bukinist 1251;Times New Roman" w:cs="ER Bukinist 1251;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rFonts w:ascii="Bookman Old Style" w:hAnsi="Bookman Old Style" w:cs="Bookman Old Style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довой отчет за 2004 год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5:00Z</dcterms:created>
  <dc:creator>Варвара</dc:creator>
  <dc:description/>
  <cp:keywords/>
  <dc:language>en-US</dc:language>
  <cp:lastModifiedBy>нм</cp:lastModifiedBy>
  <cp:lastPrinted>2010-05-24T08:11:00Z</cp:lastPrinted>
  <dcterms:modified xsi:type="dcterms:W3CDTF">2010-05-31T13:15:00Z</dcterms:modified>
  <cp:revision>71</cp:revision>
  <dc:subject/>
  <dc:title>Леди и джентльмены</dc:title>
</cp:coreProperties>
</file>